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304</w:t>
        <w:tab/>
        <w:t>FULL</w:t>
        <w:noBreakHyphen/>
        <w:t>FILL</w:t>
      </w:r>
    </w:p>
    <w:p>
      <w:pPr>
        <w:pStyle w:val="Paragraph"/>
        <w:rPr/>
      </w:pPr>
      <w:r>
        <w:rPr/>
        <w:t>(a)  Methoxy propanol base engine coolant full</w:t>
        <w:noBreakHyphen/>
        <w:t>fill mixture may contain a maximum of 50 percent deionized or distilled water.</w:t>
      </w:r>
    </w:p>
    <w:p>
      <w:pPr>
        <w:pStyle w:val="Paragraph"/>
        <w:rPr/>
      </w:pPr>
      <w:r>
        <w:rPr/>
        <w:t>(b)  A person shall market methoxy propanol base engine coolant full</w:t>
        <w:noBreakHyphen/>
        <w:t>fill mixture in containers of no less than five gallons capacity.</w:t>
      </w:r>
    </w:p>
    <w:p>
      <w:pPr>
        <w:pStyle w:val="Paragraph"/>
        <w:rPr/>
      </w:pPr>
      <w:r>
        <w:rPr/>
        <w:t>(c)  A person shall market methoxy propanol base engine coolant full</w:t>
        <w:noBreakHyphen/>
        <w:t>fill mixtures only in retail outlets engaged in marketing equipment utilizing diesel engines, diesel engine sales, diesel engine parts supply or service facilities, or similar heavy equipment establishment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79.7; 106</w:t>
        <w:noBreakHyphen/>
        <w:t>579.14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cp:keywords/>
  <dc:language>en-US</dc:language>
  <cp:lastModifiedBy/>
  <dcterms:modified xsi:type="dcterms:W3CDTF">2017-11-10T19:09:00Z</dcterms:modified>
  <cp:revision>1</cp:revision>
  <dc:subject/>
  <dc:title/>
</cp:coreProperties>
</file>